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124 din 23 septembrie 2014</w:t>
      </w:r>
    </w:p>
    <w:p>
      <w:pPr>
        <w:pStyle w:val="Normal"/>
        <w:autoSpaceDE w:val="false"/>
        <w:rPr>
          <w:sz w:val="28"/>
          <w:szCs w:val="28"/>
        </w:rPr>
      </w:pPr>
      <w:r>
        <w:rPr>
          <w:sz w:val="28"/>
          <w:szCs w:val="28"/>
        </w:rPr>
        <w:t>privind unele măsuri referitoare la veniturile de natură salarială ale personalului plătit din fonduri publice</w:t>
      </w:r>
    </w:p>
    <w:p>
      <w:pPr>
        <w:pStyle w:val="Normal"/>
        <w:autoSpaceDE w:val="false"/>
        <w:rPr>
          <w:sz w:val="28"/>
          <w:szCs w:val="28"/>
        </w:rPr>
      </w:pPr>
      <w:r>
        <w:rPr>
          <w:sz w:val="28"/>
          <w:szCs w:val="28"/>
        </w:rPr>
        <w:t>EMITENT:      PARLAMENTUL ROMÂNIEI</w:t>
      </w:r>
    </w:p>
    <w:p>
      <w:pPr>
        <w:pStyle w:val="Normal"/>
        <w:autoSpaceDE w:val="false"/>
        <w:rPr/>
      </w:pPr>
      <w:r>
        <w:rPr>
          <w:sz w:val="28"/>
          <w:szCs w:val="28"/>
        </w:rPr>
        <w:t>PUBLICATĂ ÎN: MONITORUL OFICIAL  NR. 700 din 24 septembrie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rezenta lege se aplică:</w:t>
      </w:r>
    </w:p>
    <w:p>
      <w:pPr>
        <w:pStyle w:val="Normal"/>
        <w:autoSpaceDE w:val="false"/>
        <w:rPr>
          <w:sz w:val="28"/>
          <w:szCs w:val="28"/>
        </w:rPr>
      </w:pPr>
      <w:r>
        <w:rPr>
          <w:sz w:val="28"/>
          <w:szCs w:val="28"/>
        </w:rPr>
        <w:t xml:space="preserve">    </w:t>
      </w:r>
      <w:r>
        <w:rPr>
          <w:sz w:val="28"/>
          <w:szCs w:val="28"/>
        </w:rPr>
        <w:t>a) personalului ale cărui venituri de natură salarială au fost stabilite în baza actelor normative privind salarizarea personalului din sectorul bugetar, aplicabile anterior intrării în vigoare a Legii-cadru privind salarizarea unitară a personalului plătit din fonduri publice nr. 330/2009, cu modificările ulterioare, respectiv în anul 2009, Legii nr. 339/2007 privind promovarea aplicării strategiilor de management de proiect la nivelul unităţilor administrativ-teritoriale judeţene şi locale, cu modificările şi completările ulterioare, Legii-cadru privind salarizarea unitară a personalului plătit din fonduri publice nr. 330/2009, cu modificările ulterioare, Ordonanţei de urgenţă a Guvernului nr. 1/2010 privind unele măsuri de reîncadrare în funcţii a unor categorii de personal din sectorul bugetar şi stabilirea salariilor acestora, precum şi alte măsuri în domeniul bugetar, cu modificările ulterioare, Legii-cadru privind salarizarea unitară a personalului plătit din fonduri publice nr. 284/2010, cu modificările ulterioare, Legii nr. 285/2010 privind salarizarea în anul 2011 a personalului plătit din fonduri publice, Legii nr. 63/2011 privind încadrarea şi salarizarea în anul 2011 a personalului didactic şi didactic auxiliar din învăţământ, cu modificările ulterioare, Legii nr. 283/2011 privind aprobarea Ordonanţei de urgenţă a Guvernului nr. 80/2010 pentru completarea art. 11 din Ordonanţa de urgenţă a Guvernului nr. 37/2008 privind reglementarea unor măsuri financiare în domeniul bugetar, Ordonanţei de urgenţă a Guvernului nr. 19/2012 privind aprobarea unor măsuri pentru recuperarea reducerilor salariale, aprobată cu modificări prin Legea nr. 182/2012, cu modificările ulterioare, Ordonanţei de urgenţă a Guvernului nr. 84/2012 privind stabilirea salariilor personalului din sectorul bugetar în anul 2013, prorogarea unor termene din acte normative, precum şi unele măsuri fiscal-bugetare, aprobată prin Legea nr. 36/2014, Ordonanţei de urgenţă a Guvernului nr. 103/2013 privind salarizarea personalului plătit din fonduri publice în anul 2014, precum şi alte măsuri în domeniul cheltuielilor publice, aprobată cu completări prin Legea nr. 28/2014, cu modificările şi completările ulterioare;</w:t>
      </w:r>
    </w:p>
    <w:p>
      <w:pPr>
        <w:pStyle w:val="Normal"/>
        <w:autoSpaceDE w:val="false"/>
        <w:rPr>
          <w:sz w:val="28"/>
          <w:szCs w:val="28"/>
        </w:rPr>
      </w:pPr>
      <w:r>
        <w:rPr>
          <w:sz w:val="28"/>
          <w:szCs w:val="28"/>
        </w:rPr>
        <w:t xml:space="preserve">    </w:t>
      </w:r>
      <w:r>
        <w:rPr>
          <w:sz w:val="28"/>
          <w:szCs w:val="28"/>
        </w:rPr>
        <w:t>b) personalului plătit din fonduri publice absolvent al unei forme de învăţământ superior, care a susţinut şi promovat examenul de licenţă, încadrat pe funcţii corespunzătoare nivelului de studii absolvit şi care nu poate face dovada deţinerii unei diplome de licenţă, ca urmare a neeliberării acesteia de către instituţiile abilitat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Se aprobă exonerarea de la plată pentru sumele reprezentând venituri de natură salarială, pe care personalul prevăzut la art. 1 trebuie să le restituie drept consecinţă a constatării de către Curtea de Conturi sau alte instituţii cu atribuţii de control a unor prejudicii.</w:t>
      </w:r>
    </w:p>
    <w:p>
      <w:pPr>
        <w:pStyle w:val="Normal"/>
        <w:autoSpaceDE w:val="false"/>
        <w:rPr/>
      </w:pPr>
      <w:r>
        <w:rPr>
          <w:sz w:val="28"/>
          <w:szCs w:val="28"/>
        </w:rPr>
        <w:t xml:space="preserve">    </w:t>
      </w:r>
      <w:r>
        <w:rPr>
          <w:sz w:val="28"/>
          <w:szCs w:val="28"/>
        </w:rPr>
        <w:t>(2) Se exonerează de la plată sumele nerecuperate de către instituţiile publice reprezentând contravaloarea tichetelor cadou acordate în anii 2008 şi 2009 prin hotărâri ale consiliilor locale, pe care personalul din învăţământul preuniversitar de stat trebuie să le restituie drept consecinţă a constatării de către Curtea de Conturi sau alte instituţii cu atribuţii de control a unor prejudicii.</w:t>
      </w:r>
    </w:p>
    <w:p>
      <w:pPr>
        <w:pStyle w:val="Normal"/>
        <w:autoSpaceDE w:val="false"/>
        <w:rPr>
          <w:sz w:val="28"/>
          <w:szCs w:val="28"/>
        </w:rPr>
      </w:pPr>
      <w:r>
        <w:rPr>
          <w:sz w:val="28"/>
          <w:szCs w:val="28"/>
        </w:rPr>
        <w:t xml:space="preserve">    </w:t>
      </w:r>
      <w:r>
        <w:rPr>
          <w:sz w:val="28"/>
          <w:szCs w:val="28"/>
        </w:rPr>
        <w:t>(3) Se exonerează de la plată sumele nerecuperate de către instituţiile publice reprezentând plata indemnizaţiilor pentru concediile medicale ale salariaţilor suportate integral din credite primite de la bugetul de stat şi nerecuperate din Fondul Naţional Unic de Asigurări Sociale de Sănătate, în termenul legal de prescripţie, respectiv la finele lunii decembrie 2013, pe care persoanele identificate de angajator ca responsabile trebuie să le restituie drept consecinţă a constatării de către Curtea de Conturi sau alte instituţii cu atribuţii de control a unor prejudicii.</w:t>
      </w:r>
    </w:p>
    <w:p>
      <w:pPr>
        <w:pStyle w:val="Normal"/>
        <w:autoSpaceDE w:val="false"/>
        <w:rPr>
          <w:sz w:val="28"/>
          <w:szCs w:val="28"/>
        </w:rPr>
      </w:pPr>
      <w:r>
        <w:rPr>
          <w:sz w:val="28"/>
          <w:szCs w:val="28"/>
        </w:rPr>
        <w:t xml:space="preserve">    </w:t>
      </w:r>
      <w:r>
        <w:rPr>
          <w:sz w:val="28"/>
          <w:szCs w:val="28"/>
        </w:rPr>
        <w:t>(4) Se exonerează de la plată sumele nerecuperate de către instituţiile publice reprezentând plata de despăgubiri egale cu salariile indexate, majorate şi reactualizate, alte drepturi, precum şi despăgubiri morale către salariaţii disponibilizaţi din administraţia publică centrală şi locală ca urmare a punerii în aplicare a unor acte normative emise de Guvernul României şi ulterior respinse sau declarate neconstituţionale, acordate în baza hotărârilor judecătoreşti definitive şi irevocabile sau, după caz, definitive de reintegrare, şi care au fost reţinute de Curtea de Conturi sau alte instituţii cu atribuţii de control ca fiind prejudicii.</w:t>
      </w:r>
    </w:p>
    <w:p>
      <w:pPr>
        <w:pStyle w:val="Normal"/>
        <w:autoSpaceDE w:val="false"/>
        <w:rPr>
          <w:sz w:val="28"/>
          <w:szCs w:val="28"/>
        </w:rPr>
      </w:pPr>
      <w:r>
        <w:rPr>
          <w:sz w:val="28"/>
          <w:szCs w:val="28"/>
        </w:rPr>
        <w:t xml:space="preserve">    </w:t>
      </w:r>
      <w:r>
        <w:rPr>
          <w:sz w:val="28"/>
          <w:szCs w:val="28"/>
        </w:rPr>
        <w:t>(5) Se exonerează de la plată sumele reprezentând plata salariilor şi a altor drepturi salariale acordate salariaţilor care au fost numiţi în funcţii publice în temeiul unor acte normative emise de Guvernul României şi care au continuat exercitarea funcţiilor şi după respingerea sau declararea lor ca fiind neconstituţionale, şi care au fost reţinute de Curtea de Conturi sau alte instituţii cu atribuţii de control ca fiind prejudici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La data intrării în vigoare a prezentei legi încetează plata de către personalul prevăzut la art. 1 a sumelor reprezentând venituri de natură salarială pentru care Curtea de Conturi sau alte instituţii cu atribuţii de control au constatat că au fost acordate cu crearea de prejudicii.</w:t>
      </w:r>
    </w:p>
    <w:p>
      <w:pPr>
        <w:pStyle w:val="Normal"/>
        <w:autoSpaceDE w:val="false"/>
        <w:rPr>
          <w:sz w:val="28"/>
          <w:szCs w:val="28"/>
        </w:rPr>
      </w:pPr>
      <w:r>
        <w:rPr>
          <w:sz w:val="28"/>
          <w:szCs w:val="28"/>
        </w:rPr>
        <w:t xml:space="preserve">    </w:t>
      </w:r>
      <w:r>
        <w:rPr>
          <w:sz w:val="28"/>
          <w:szCs w:val="28"/>
        </w:rPr>
        <w:t>(2) Ordonatorii principali de credite au obligaţia de a recalcula salariul de bază şi celelalte elemente ale sistemului de salarizare de care beneficiază personalul prevăzut la art. 2 aferente lunii în care intră în vigoare prezenta lege, prin eliminarea din cuantumul acestora a drepturilor constatate a fi acordate în mod necuvenit de către Curtea de Conturi sau alte instituţii cu atribuţii de contro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în condiţiile art. 77 alin. (2),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sz w:val="28"/>
          <w:szCs w:val="28"/>
        </w:rPr>
        <w:t>VALERIU-ŞTEFAN ZGO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sz w:val="28"/>
          <w:szCs w:val="28"/>
        </w:rPr>
        <w:t>CĂLIN-CONSTANTIN-ANTON POPESCU-TĂRIC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3 septembrie 2014.</w:t>
      </w:r>
    </w:p>
    <w:p>
      <w:pPr>
        <w:pStyle w:val="Normal"/>
        <w:autoSpaceDE w:val="false"/>
        <w:rPr>
          <w:sz w:val="28"/>
          <w:szCs w:val="28"/>
        </w:rPr>
      </w:pPr>
      <w:r>
        <w:rPr>
          <w:sz w:val="28"/>
          <w:szCs w:val="28"/>
        </w:rPr>
        <w:t xml:space="preserve">    </w:t>
      </w:r>
      <w:r>
        <w:rPr>
          <w:sz w:val="28"/>
          <w:szCs w:val="28"/>
        </w:rPr>
        <w:t>Nr. 124.</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35:00Z</dcterms:created>
  <dc:creator>pc</dc:creator>
  <dc:description/>
  <dc:language>en-US</dc:language>
  <cp:lastModifiedBy>pc</cp:lastModifiedBy>
  <dcterms:modified xsi:type="dcterms:W3CDTF">2014-10-10T08:37:00Z</dcterms:modified>
  <cp:revision>1</cp:revision>
  <dc:subject/>
  <dc:title>                   LEGE   Nr</dc:title>
</cp:coreProperties>
</file>